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для педагогов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85"/>
        <w:ind w:left="0" w:hanging="10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йте свою работу, основываясь на знании возрастных и психологических особенностей детей, законах развития личности, уважайте ребёнка, демонстрируйте интерес к его личностным проявлениям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85"/>
        <w:ind w:left="0" w:hanging="10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йте высокий уровень самоконтроля и рефлексии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85"/>
        <w:ind w:left="0" w:hanging="10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е контакт с ребёнком, не используйте в процессе общения отрицательных оценок их работы и уровня развит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85"/>
        <w:ind w:left="0" w:hanging="10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вайте ребёнка только с самим собой, оценивайте только действия, не давая отрицательных оценок личности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85"/>
        <w:ind w:left="0" w:hanging="10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стрируйте внимательное отношение к ребёнку, ориентацию на совместную деятельность, сотрудничество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85"/>
        <w:ind w:left="0" w:hanging="10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янно создавайте ситуации успеха, поощряйте ребёнка, оценивая оптимистически. Повышайте статус, значимость ребёнка в детском коллективе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85"/>
        <w:ind w:left="0" w:hanging="10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йте базовые потребности ребёнка (защищённость, принадлежность к группе, признание, самореализацию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85"/>
        <w:ind w:left="0" w:hanging="10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стрируйте ребёнку хорошее, бодрое настроение, жизнелюбие и оптимизм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85"/>
        <w:ind w:left="0" w:hanging="10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уйтесь на полное доброжелательное взаимодействие с родителями ребёнка, другими педагогами, преследуя единую цель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hanging="10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родолжайте профориентационную работу с будущими выпускниками по самоопределению и выбора специального учебного заведения для продолжения профессионального обуче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hanging="10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роводите профконсультирование «В мире профессий»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hanging="10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Помогайте выпускникам окончательно выбрать профессию в реальных условиях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hanging="10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Объясняйте сомневающимся учащимся возможности и перспективы предлагаемых профессий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hanging="10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Уточняйте возможность поступления в выбранных выпускниками училищ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hanging="10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Познакомьте воспитанников с требованиями рынка труда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hanging="10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Организуйте образовательный процесс как гибкую систему, адаптированную к различным ситуациям личностного развития и создающую необходимое пространство для творческого и профессионального саморазвит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hanging="10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Знакомьте с различными профессиями и специальностями для определения подростком своего будущего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hanging="10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Определяйте систему педагогических и психологических воздействий на учащихся, выбравших будущую профессию без учета реальных возможностей с целью их переориентаци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hanging="10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Актуализируйте знания и представления школьника о каждой из предпочитаемых профессий, установление соответствия способностей подростков и возможностей требованиям, которые предъявляет профессия к человеку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hanging="10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Обсудите с воспитанниками значение и необходимость каждой профессии, условия труда и заработной платы, перспективы профессионального роста, требования, предъявляемые профессией личности, соответствие личностных особенностей школьника этим требованиям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hanging="10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Развивайте у учащихся способности к профессиональной адаптации в современных социально-экономических условиях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hanging="10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Сформируйте положительное отношение учащегося к самому себе, осознание им своей индивидуальности, чувство уверенности в своих силах применительно к самореализации в будущей професси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hanging="10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Ознакомьте учащихся со спецификой профессиональной деятельности и новыми формами организации труда в условиях рыночных отношений и конкуренции кадров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hanging="10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 Оказывайте учащимся помощь в соотнесении их интересов, склонностей и способностей с требованиями профессиональной деятельност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hanging="106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 Расширяйте профессиональные знания. Развивайте профессиональный интерес.</w:t>
      </w:r>
    </w:p>
    <w:p>
      <w:pPr>
        <w:pStyle w:val="Normal"/>
        <w:spacing w:before="0" w:after="200"/>
        <w:ind w:hanging="106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2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078b3"/>
    <w:rPr>
      <w:b/>
      <w:bCs/>
    </w:rPr>
  </w:style>
  <w:style w:type="character" w:styleId="Emphasis">
    <w:name w:val="Emphasis"/>
    <w:basedOn w:val="DefaultParagraphFont"/>
    <w:uiPriority w:val="20"/>
    <w:qFormat/>
    <w:rsid w:val="00c078b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73</Words>
  <Characters>2701</Characters>
  <CharactersWithSpaces>3168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49:00Z</dcterms:created>
  <dc:creator>Валентина</dc:creator>
  <dc:description/>
  <dc:language>en-US</dc:language>
  <cp:lastModifiedBy>Валентина</cp:lastModifiedBy>
  <dcterms:modified xsi:type="dcterms:W3CDTF">2022-02-24T1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