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315</wp:posOffset>
            </wp:positionH>
            <wp:positionV relativeFrom="paragraph">
              <wp:posOffset>-629920</wp:posOffset>
            </wp:positionV>
            <wp:extent cx="778002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педагогическом совете                                                          директор МБОУ «Борецкая СОШ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работников                                                                                  ______________Г.М.Унчик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8 г.                                                                                                                                      20.03.2018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б организации питания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школьн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организацию питания в дошкольной группе Муниципального  бюджетного общеобразовательного учреждения «Борецкая средняя общеобразовательная школа» (далее —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СанПиН 2.4.3648-20 «Санитарно-эпидемиологические требования к устройству, содержанию и организации режима работы в дошкольных организациях», утвержденных постановлением Главного государственного санитарного врача РФ от 28 сентября 2020 г. №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оответствии с Законом РФ «Об образовании в Российской Федерации» от 29  декабря 2012 года № 273-ФЗ заведующий Учреждением несет ответственность за организацию питания, осуществляет контроль за работой сотрудников, участвующих в организации детского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устанавливает порядок организации питания детей, соблюдения условий для укрепления здоровья, обеспечения безопасности питания каждого ребенка и соблюдения условий приобретения и хранения продуктов питания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изация питания возлагается на администрацию Учреждения. Распределение обязанностей по организации питания между работниками пищеблока, младшими воспитателями определено должностными инстру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 питания на пищебл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ети получают четырехразовое 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пищи и выход блюд должны строго соответствовать возрасту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итание в Учреждении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утвержденным заведующи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 основе примерного 10-дневного меню ежедневно на следующий день составляется меню-требование и утверждается заведующи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детей в возрасте от 1,5 до 3 лет и от 3 до 7 лет меню – требование составляется отдельно. При этом  учит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суточный набор продуктов для каждой возраст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блюд для эти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 физиологически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 потерь при холодной и тепловой обработки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 готовых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 взаимозаменяемости продуктов при приготовлении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о химическом составе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Роспотребнадзора 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ми о стоимости и наличии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ню-требование является основным документом для приготовления пищи на пищебл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Для обеспечения преемственности питания родителей информируют  об ассортименте питания ребенка, вывешивая меню в раздевалке группы, с указанием полного наименования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Объем приготовленной пищи должен соответствовать количеству детей и объему разовых порций; пища подается теплой – температура первых и вторых блюд + 50-60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ыдавать готовую пищу с пищеблока следует после снятия пробы и записи в бракеражном журнале результатов оценки готовых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целях профилактики гиповитаминозов, непосредственно перед раздачей, осуществляется  С-витаминизация III-го бл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борудование и содержание пищеблока должны соответствовать санитарным правилам и нормативам к организации питания в дошкольных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рганизация питания детей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здании безопасных условий при подготовке и во время приема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спитании культурно-гигиенических навыков во время приема пищ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учение пищи на группы осуществляется помощниками воспитателями строго по графику, утвержденному заведующи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влекать детей к получению пищи с пищеблока категорически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д раздачей пищи детям помощник воспитател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ть столы горячей водой с мылом или дез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щательно вымыть р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ть специальную одежду для получения и раздачи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трить по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ровать столы в соответствии с приемом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К сервировке столов могут привлекаться дети с 3-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о время раздачи пищи категорически запрещается нахождение детей в обеденной з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дача блюд и прием пищи в обед осуществляется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 время сервировки столов на столы ставятся хлебные тарелки с хлеб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вают третье блю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ется первое блю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рассаживаются за столы и начинают прием пищи с салата (порционных овощ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ре употребления детьми блюда, помощник воспитателя убирает со столов салат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риступают к  приему первого блю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, помощник воспитателя убирает со столов тарелки из-под первого блю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ется второе блюдо и салат (порционные овощ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пищи  заканчивается приемом третьего бл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ем пищи воспитателем и детьми может осуществляться одно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иобретения продуктов, учета питания, поступления и контроля денежных средств на продукты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 началу учебного года директор Учреждения издается приказ о  назначении ответственного за питание, определяет его функциональ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Ежедневно повар составляет меню-раскладку на следующий день. Меню составляется на основании списков присутствующих детей, которые ежедневно, с 08.00 до 09.00 часов утра подают педаг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 следующий день в 08.00 часов воспитатели подают сведения о фактическом присутствии детей в группах помощнику воспитателя, помощник воспитателя завхозу, который оформляет заявку и передает ее на пищеб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и младшего дошкольного возраста в виде увеличения нормы бл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 последующим приемом пищи (обед, полдник) дети, отсутствующие в Учреждении, снимаются с питания, а продукты, оставшиеся невостребованными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о, куры, печ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и, если они прошли тепловую обработ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, у которых срок реализации не позволяет их дальнейшее хра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озврату подлежат продукты: яйцо, консервация (овощная, фруктовая), сгущенное молоко, кондитерские изделия, масло сливочное, молоко сухое, масло растительное, сахар, крупы, макароны, фрукты, ов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Начисление оплаты за питание производится бухгалтерией на основании табелей посещаемости, которые заполняют педагоги. Число дето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 Финансовое обеспечение питания отнесено к компетенции директора Учреждения, главного бухгал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Расходы  по обеспечению питания детей включаются в оплату родителям, размер которой устанавливается решением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 Нормативная стоимость питания детей определяется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В течение месяца в стоимости дневного рациона питания допускаются небольшие отклонения от установленной суммы, но  средняя стоимость дневного рациона за месяц выдерживается не ниже установл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Продукты питания могут приобретаться в торгующих организациях при наличии сертификатов соответствия, удостоверения качества на продукты, соответствующих справок на мясную и молочную прод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организацией питания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 организации контроля за соблюдением законодательства в сфере защиты прав потребителей и благополучия человека при организации питания в Учреждении администрация руководствуется санитарными правилами СанПиН 2.4.3648-20, методическими рекомендациями «Производственный контроль за соблюдением санитарного законодательства при организации питания детей и подростков и государственный санитарно-эпидемиологический надзор за его организацией и проведени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неукоснительном выполнении рациона питания и отсутствии замен контроль за формированием рациона питания детей заключ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троле (по меню и меню-требованиям) за обеспечением в течение 4-недельного периода действия рациона питания необходимого разнообразия ассортимента продуктов  питания (кисломолочных напитков и продуктов, соков фруктовых, творожных изделий, кондитерских изделий и т.п.), а также овощей и фруктов (плодов и яг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троле (по меню и меню-требованиям) за средненедельным количеством плодов и я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троле за правильностью расчетов необходимого количества продуктов (по меню-требованиям и при закладке) – в соответствии с технологическими кар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троле за правильностью корректировки заказываемого и закладываемого количества продуктов в соответствии с массой (объемом) упаковки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наличии отдельных эпизодических замен в рационе питания дополнительно к перечисленным выше формам контроля за формированием рациона питания проводится ежедневный и ретроспективный (за предыдущую неделю) анализ рациона питания. Для анализа используемого набора продуктов используется специальная ведомость. Данные в ведомость для анализа используемого набора продуктов вносятся на основании журнала контроля за рационом питания, меню-требований и накопительной ведомости. При этом количество всех фактически используемых в рационе продуктов заносится в соответствующую графу (группу продуктов). Необходимые расчеты и анализ перечисленных документов в этом случае допускается проводить только по тем группам продуктов, количество которых изменились в связи с заменами. По продуктам, количество которых вследствие замен не изменилось, соответствующие ячейки ведомости для анализа используемого набора продуктов оставляют незаполн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,  если фактический рацион питания существенно отличается от утвержденного примерного рациона питания, проводится систематический ежедневный анализ рациона питания (примерного меню и меню-требований) по всем показателям пищевой ценности и набору используемых продуктов, результаты которого заносятся в ведомость для анализа используемого набора продуктов, а также расчеты пищевой ценности рациона с использованием справочников химического состава пищевых продуктов блюд и кулинар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Администрацией разрабатывается план контроля за организацией питания в Учреждении на учебный год, который утверждается приказом заведу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.Основываясь на принципах единоначалия и коллегиальности управления  образовательным учреждением,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Учреждении могут создаваться и действовать следующие комиссии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</w:t>
      </w:r>
      <w:r>
        <w:rPr>
          <w:rFonts w:cs="Times New Roman" w:ascii="Times New Roman" w:hAnsi="Times New Roman"/>
          <w:b/>
          <w:i/>
          <w:sz w:val="24"/>
          <w:szCs w:val="24"/>
        </w:rPr>
        <w:t>Комиссия общественного контрол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комиссии </w:t>
      </w:r>
      <w:r>
        <w:rPr>
          <w:rFonts w:cs="Times New Roman" w:ascii="Times New Roman" w:hAnsi="Times New Roman"/>
          <w:b/>
          <w:sz w:val="24"/>
          <w:szCs w:val="24"/>
        </w:rPr>
        <w:t>не менее 3-х человек</w:t>
      </w:r>
      <w:r>
        <w:rPr>
          <w:rFonts w:cs="Times New Roman" w:ascii="Times New Roman" w:hAnsi="Times New Roman"/>
          <w:sz w:val="24"/>
          <w:szCs w:val="24"/>
        </w:rPr>
        <w:t>.  В комиссию   общественного контроля  организации питания могут вхо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хозяй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работни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к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родительской обществ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, депутаты (по согласованию)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комисс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 пригодность складские и другие помещения для хранения продуктов, а также условия их хранения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ит за правильностью состояния меню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 организацию работы на пищеблоке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 сроков реализации продуктов питания и качества приготовления пищи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 за соблюдением правил личной гигиены работниками пищеблока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и присутствует при закладке основных продуктов, проверяет выход блюд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соответствие объемов приготовленного питания объему разовых порций и количеству детей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</w:t>
      </w:r>
      <w:r>
        <w:rPr>
          <w:rFonts w:cs="Times New Roman" w:ascii="Times New Roman" w:hAnsi="Times New Roman"/>
          <w:b/>
          <w:i/>
          <w:sz w:val="24"/>
          <w:szCs w:val="24"/>
        </w:rPr>
        <w:t>Бракеражная комиссия (не менее 3-х человек).</w:t>
      </w:r>
    </w:p>
    <w:p>
      <w:pPr>
        <w:pStyle w:val="Normal"/>
        <w:spacing w:lineRule="auto" w:line="240" w:before="0" w:after="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: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или заместитель;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работник 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ар </w:t>
      </w:r>
    </w:p>
    <w:p>
      <w:pPr>
        <w:pStyle w:val="Normal"/>
        <w:spacing w:lineRule="auto" w:line="240" w:before="0" w:after="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комиссия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рганолептическую оценку готовой пищи, т.е. определяет ее цвет, запах, вкус, консистенцию, жесткость, сочность и т.д. с записью в журнале «Бракеража готовой продукции»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 приостановить выдачу готовой пищи на группы, в случае выявления каких-либо нарушений, до принятия необходимых мер по устранению замечаний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3. </w:t>
      </w:r>
      <w:r>
        <w:rPr>
          <w:rFonts w:cs="Times New Roman" w:ascii="Times New Roman" w:hAnsi="Times New Roman"/>
          <w:b/>
          <w:i/>
          <w:sz w:val="24"/>
          <w:szCs w:val="24"/>
        </w:rPr>
        <w:t>Комиссия по учету и  списанию продуктов питания (не менее 3-х человек).</w:t>
      </w:r>
    </w:p>
    <w:p>
      <w:pPr>
        <w:pStyle w:val="Normal"/>
        <w:spacing w:lineRule="auto" w:line="240" w:before="0" w:after="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: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- руководитель Учреждения или заместитель;</w:t>
      </w:r>
    </w:p>
    <w:p>
      <w:pPr>
        <w:pStyle w:val="Normal"/>
        <w:spacing w:lineRule="auto" w:line="240" w:before="0" w:after="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й работник; 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и ДОУ. </w:t>
      </w:r>
    </w:p>
    <w:p>
      <w:pPr>
        <w:pStyle w:val="Normal"/>
        <w:spacing w:lineRule="auto" w:line="240" w:before="0" w:after="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комисс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инвентаризации продуктов 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списание недоброкачественных продуктов 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оставлять соответствующие документы (ведомость инвентаризации, акты списа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пределять доброкачественность продуктов и проводить по следующей метод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Методика определения качества продуктов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лептическую оценку начинают с внешнего осмотра образцов продуктов. Осмотр лучше проводить при дневном свете. Осмотром определяют внешний вид продуктов, их цвет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ется запах продуктов. Запах определяется при затаенном дыхании. Для обозначения запаха пользуются эпитетами: чистый, свежий, ароматный, пряный, молочнокислый, гнилостный, кормовой, болотный, илистый. Специфический запах обозначается: селедочный, чесночный, мятный, ванильный, нефтепродуктов и т.д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ус продуктов, как и запах, следует устанавливать при характерной для нее температуре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снятии пробы необходимо выполнять некоторые правила предосторожности: из сырых продуктов пробуются только те, которые применяются в сыром виде; вкусовая проба не проводится в случае обнаружения признаков разложения в виде неприятного запаха, а также в случае подозрения, что данный продукт был причиной пищевого отравления.</w:t>
      </w:r>
    </w:p>
    <w:p>
      <w:pPr>
        <w:pStyle w:val="Normal"/>
        <w:spacing w:lineRule="auto" w:line="240" w:before="0" w:after="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Ответственность за организацию питания возлагается на работников дошкольной группы в соответствии с функциональными обязанностями: </w:t>
      </w:r>
    </w:p>
    <w:p>
      <w:pPr>
        <w:pStyle w:val="Normal"/>
        <w:spacing w:lineRule="auto" w:line="240"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Медицинский работник: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ежедневного меню на основе 10-ти дневного;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иготовления пищи, соответствие ее физиологическим потребностям детей в основных пищевых качествах согласно 10-ти дневного меню; 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бракеража готовой продукции;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пищеблока;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личной гигиены работников;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ка продуктов на кухне с отметкой в журнале;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 группах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3.2. Завхоз: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доставляемых в дошкольную группу продуктов с отметкой в Журнале бракеража сырых продуктов;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х правильного хранения;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реализации;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заявок на продукты питания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е обслуживание, пополнение и своевременный ремонт технологического и холодильного оборудования, санитарно-гигиеническое состояние пищеблока.</w:t>
      </w:r>
    </w:p>
    <w:p>
      <w:pPr>
        <w:pStyle w:val="Normal"/>
        <w:spacing w:lineRule="auto" w:line="240" w:before="0" w:after="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3.Повара: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иготовления пищи, соблюдение технологии   приготовления блюд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уточной пробы  готовой продукции с указанием даты  приёма пищи.</w:t>
      </w:r>
    </w:p>
    <w:p>
      <w:pPr>
        <w:pStyle w:val="Normal"/>
        <w:spacing w:lineRule="auto" w:line="240"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Воспитатели групп: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но-гигиенических навыков у детей при приеме пищи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равильном питании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стоверной информации помощнику воспитателя о количестве детей.</w:t>
      </w:r>
    </w:p>
    <w:p>
      <w:pPr>
        <w:pStyle w:val="Normal"/>
        <w:spacing w:lineRule="auto" w:line="240" w:before="0" w:after="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Помощники воспитателя: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ых правил при получении и раскладки пищи в соответствии с требованием СанПиН.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стоверной информации завхозу о количестве детей.</w:t>
      </w:r>
    </w:p>
    <w:p>
      <w:pPr>
        <w:pStyle w:val="Normal"/>
        <w:spacing w:lineRule="auto" w:line="240" w:before="0" w:after="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К контролю за организацией питания  привлекаются представители органов самоуправления Учреждения (члены родительского комитета, представители профсоюзного комитета, попечительского совета)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граничение компетенции по вопросам организации питания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 Руководитель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ёт условия для организации питания детей;</w:t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Несёт персональную ответственность за организацию питания детей в учреждении;</w:t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Представляет Учредителю необходимые документы по использованию денежных средств;</w:t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Распределение обязанностей по организации питания между руководителем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едицинским работником, работниками пищеблока отражаются в должностной инструкции.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ирование расходов на питание детей в дошкольной группе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Финансовое обеспечение питания отнесено к компетенции руководител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лавного бухгалтера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Расходы по обеспечению питания воспитанников включаются в оплату родителям, размер которой устанавливается на основании решения муниципального образования Сараевский муниципальный район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Частичное возмещение расходов на питания воспитанников обеспечивается бюджетом  муниципального образования Сараевский муниципальный район.                         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Начисление оплаты за питание производится главным бухгалтером МБОУ «Борецкая СОШ» на основании табелей посещаемости, которые заполняют педагоги. Число дето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5.Расчёт финансирования расходов на питание детей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на основании установленных норм питания и физиологических потребностей детей;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Финансирование расходов на питание осуществляется за счёт бюджетных средств и внебюджетных средств;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Объёмы финансирования расходов на организацию питания на очередной финансовый год устанавливаются с учётом прогноза численности детей в дошкольной группе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опроизводство </w:t>
      </w:r>
    </w:p>
    <w:p>
      <w:pPr>
        <w:pStyle w:val="Normal"/>
        <w:spacing w:lineRule="auto" w:line="240" w:before="6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Журнал «Бракераж сырой продукции».</w:t>
      </w:r>
    </w:p>
    <w:p>
      <w:pPr>
        <w:pStyle w:val="Normal"/>
        <w:spacing w:lineRule="auto" w:line="240" w:before="6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Журнал  «Бракераж готовой продукции».</w:t>
      </w:r>
    </w:p>
    <w:p>
      <w:pPr>
        <w:pStyle w:val="Normal"/>
        <w:spacing w:lineRule="auto" w:line="240" w:before="6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Журнал «Осмотр работников пищеблока и детей на гнойничковые заболевания».</w:t>
      </w:r>
    </w:p>
    <w:p>
      <w:pPr>
        <w:pStyle w:val="Normal"/>
        <w:spacing w:lineRule="auto" w:line="240" w:before="6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Журнал санитарного состояния пищеблока.</w:t>
      </w:r>
    </w:p>
    <w:p>
      <w:pPr>
        <w:pStyle w:val="Normal"/>
        <w:spacing w:lineRule="auto" w:line="240" w:before="6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Журнал учета витаминизации блюд.</w:t>
      </w:r>
    </w:p>
    <w:p>
      <w:pPr>
        <w:pStyle w:val="Normal"/>
        <w:spacing w:lineRule="auto" w:line="240" w:before="6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Журнал «Накопительная ведомость расхода продуктов питания и расчета  калорийности»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орядок утверждения и внесения изменений в Положение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 Настоящее Положение утверждается приказом руководителя Учреждения. </w:t>
      </w:r>
    </w:p>
    <w:p>
      <w:pPr>
        <w:pStyle w:val="Normal"/>
        <w:spacing w:lineRule="auto" w:line="240" w:before="0" w:after="6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 Изменения и дополнения в настоящее положение вносятся приказом руководителя Учреждения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3.Настооящее положение действительно до утверждения нового.</w:t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7:00Z</dcterms:created>
  <dc:creator>User</dc:creator>
  <dc:description/>
  <cp:keywords/>
  <dc:language>en-US</dc:language>
  <cp:lastModifiedBy>Николай</cp:lastModifiedBy>
  <cp:lastPrinted>2021-12-27T20:20:00Z</cp:lastPrinted>
  <dcterms:modified xsi:type="dcterms:W3CDTF">2021-12-27T17:27:00Z</dcterms:modified>
  <cp:revision>5</cp:revision>
  <dc:subject/>
  <dc:title/>
</cp:coreProperties>
</file>