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икторина «Рязань в годы Великой Отечественной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Рязанская область была переведена на военное по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 1941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3 июня 1941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июля 1941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Назовите имя командира армии, которая освободила  город Михайлов от фашистских оккупантов в декабре 1941 г.: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Жуков Г.К.;           б) Рокоссовский К.К.;         в) Чуйков В.И.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Голиков Ф.И.;       д) Конев И.С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Какие районы Рязанской области  были освобождены от оккупации в ходе разгрома немецко-фашистских войск под Москвой?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ихайловский;      б) Скопинский;       в) Муравлянский;       г) Можарский;    д) Сараевский;            е) Старожиловский;     ж) Чапаевский;    з) Захаровский;   и) Чернавский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«Священная война» – одна из главных песен Великой Отечественной войны. Как она связана с Рязанской областью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занец написал слов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занец написал музыку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ак не связан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С каким районом Рязанской области связан «Маршал Победы» Георгий Жуков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 Шиловским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 Скопинским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 Сторожиловским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Ещё один Маршал – Сергей Бирюзов. Где он родился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Скопине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Ряза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Сасове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Фёдор Полетаев – уроженец Скопинского района – герой двух    стран: Советского Союза и …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Итали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Лётчица Антонина Зубкова ушла на войну с университетской скамьи .  Какую науку она изучала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атематику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сторию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лингвистику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 Именем Ивана Завражного названа улица в Рязани. Кем он был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танкист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лётчик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артиллеристом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. Про подпольную  организацию краснодонских комсомольцев  «Молодая гвардия», знал каждый советский пионер. Кто из «молодогвардейцев» был уроженцем Рязанской области?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ван Земнух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Ульяна Гром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лег Кошево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 В каком районе Рязанской области установлена стела, которая отмечает рубеж, на котором остановили  наступление немецкой армии?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Рыбновск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Захаровск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в Михайловском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. Уроженец г. Сасово, капитан госбезопасности, Владимир Молодцов, руководил подпольем в оккупированном фашистами городе. В каком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Одесс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Минск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в Киеве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3. Алексей Каширин из деревни Насурово Рязанского района, получил звание Героя Советского Союза за то, что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бил 10 самолёт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одбил несколько танк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вторил подвиг Александра Матросов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4. Когда было снято осадное положение на территории Рязанской области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2 января 1942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2 февраля 1942 г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2 марта 1942 г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7:00Z</dcterms:created>
  <dc:creator>ПК</dc:creator>
  <dc:description/>
  <cp:keywords/>
  <dc:language>en-US</dc:language>
  <cp:lastModifiedBy>ПК</cp:lastModifiedBy>
  <dcterms:modified xsi:type="dcterms:W3CDTF">2020-04-21T18:38:00Z</dcterms:modified>
  <cp:revision>3</cp:revision>
  <dc:subject/>
  <dc:title/>
</cp:coreProperties>
</file>