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Исследовательская работа, посвящённая 75-летию со дня победы в Великой Отечественной войне 1941-1945 гг.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Тема работы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Алексей Андреевич Пахомов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Жизнь во имя Родины и партии».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                                                     </w:t>
      </w:r>
      <w:r>
        <w:rPr>
          <w:b/>
          <w:color w:val="FF0000"/>
        </w:rPr>
        <w:t xml:space="preserve">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                                                            </w:t>
      </w:r>
      <w:r>
        <w:rPr>
          <w:color w:val="002060"/>
        </w:rPr>
        <w:t>Автор работы – Сметанина Анастасия Васильевна,</w:t>
      </w:r>
    </w:p>
    <w:p>
      <w:pPr>
        <w:pStyle w:val="Normal"/>
        <w:jc w:val="center"/>
        <w:rPr/>
      </w:pPr>
      <w:r>
        <w:rPr>
          <w:color w:val="002060"/>
        </w:rPr>
        <w:t xml:space="preserve">                                                </w:t>
      </w:r>
      <w:r>
        <w:rPr>
          <w:color w:val="002060"/>
        </w:rPr>
        <w:t>ученица 10 класса МБОУ «Борецкая средня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                        </w:t>
      </w:r>
      <w:r>
        <w:rPr>
          <w:color w:val="002060"/>
        </w:rPr>
        <w:t>общеобразовательная школа»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                                                               </w:t>
      </w:r>
      <w:r>
        <w:rPr>
          <w:color w:val="002060"/>
        </w:rPr>
        <w:t>Адрес: 391875 Рязанская область, Сараевский район,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</w:t>
      </w:r>
      <w:r>
        <w:rPr>
          <w:color w:val="002060"/>
        </w:rPr>
        <w:t>ул. Кулажная, дом №19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              </w:t>
      </w:r>
      <w:r>
        <w:rPr>
          <w:color w:val="002060"/>
        </w:rPr>
        <w:t>Телефон – 8-9106413906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люди, жизнь которых, несмотря на все превратности времени остаётся светлой и чистой. Именно таким человеком является Алексей Андреевич Пахомов. Это человек, за плечами которого долгая и нелёгкая трудовая жизнь. Его очень хорошо знают как в рабочем посёлке Сараи, так и в Сарае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ей Андреевич Пахомов родился 25 августа 1923 года в селе Муравлянка  Муравлянского  уезда Рязанской губернии в  крестьянской семье. Отец – Андрей Игнатьевич  был участником Гражданской войны. Работал в колхозе бригадиром тракторной бригады. Мать – Акулина Никитична тоже всю жизнь работала в колхозе рядовой колхозницей.  Трудовое воспитание Алексей Андреевич получил рано. Был возчиком снопов и работал в садово-огородной бригаде. Как и всем в этом поколении, ему пришлось хлебнуть ли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 Муравлянской школы  поступил Пахомов в школу помощников мастеров ткацкой фабрики «Пролетариат» города Серпухова Московской области. После её окончания в марте 1941 года был направлен работать на фабрику им. Ленина Ногинского района Московской области в качестве помощника мастера, где и застала его Великая Отечественная вой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ые дни войны долго не думая  Алексей и ещё девятнадцать таких же ребят записываются добровольцами в народное ополчение. Это было спустя две недели после начала войны. И начались страшные военные доро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ый год войны воевал Пахомов в 134 ополченской бригаде Московского военного округа, участвовал в битве за Москву . В ноябре 1941 года был легко ранен, а после излечения направлен на учёбу во второе Московское военное училище г. Москвы. В сентябре 1942 года по окончании военного училища, Алексею Пахомову присваивают воинское звание младший лейтенант и направляют в 15-ую отдельную стрелковую бригаду Северо-Западного фронта на должность командира взвода.  Именно там воочию увидел он ужас войны. Дважды был ранен, но каждый раз после излечения возвращался в строй.  За проявленный героизм и отвагу на фронте в борьбе с немецкими оккупантами Пахомов А.А. достоин правительственных наград – Орден «Красной Звезды» и Орден «Красное Знамя»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, на полях сражений, в коротких промежутках между ожесточёнными боями в феврале 1943 года Пахомов А.А. вступил в ряды Всесоюзной коммунистической партии большевиков.  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следнего ранения Комиссия 56 запасного офицерского полка признала его годным к нестроевой службе и отделом кадров Московского военного округа командирован в распоряжение Рязанского областного военком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омиссия Рязанского областного военкомата направляет Пахомова А.А. на работу в Муравлянскую среднюю школу в качестве преподавателя военного дела. На этой должности он проработал до июня 1945 года.  10 июня 1945 года решением бюро Муравлянского райкома партии утверждают его инструктором организационного отдела райкома партии, а в августе 1949 года становится заведующим отделом партийных профсоюзных и комсомольских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учёбы в областной Рязанской партийной школе с 1952 года Алексей Андреевич работает заведующим сельскохозяйственным отделом Муравлянского райкома партии. В июне 1954 года  назначен Пахомов  районным уполномоченным министерства заготовок, а с мая 1955 года секретарём райкома партии по зоне Андреевской машинно-тракторной 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преле 1956 года, Пахомова  становится освобождённым секретарём партийного комитета партийной организации укрупнённого колхоза им. Ильича Сараевского района. В феврале 1962 года Сараевский Районный комитет коммунистической партии Советского союза направляет Алексея Андреевича на работу председателем Сараевского районного потребительского 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январе 1965 года пленум Сараевского районный комитет партии   назначает Пахомова председателем  Сараевского районного комитета народного контроля. В этой должности проработал он более двадцати лет, до 17 января 1985 года, т.е. до ухода на пенс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йдя на заслуженный отдых, Алексей Андреевич ведёт активную общественную жизнь. Распоряжением председателя Сараевского районного исполнительного комитета  он был назначен старшим комиссии по созданию районной Книги Памяти павшим в годы Великой Отечественной войны. Этой работе Алексей Андреевич отдал много времени и сил. Материал был собран вовремя и качественно, за что Пахомову А.А. Рязанской областной комиссией по изданию Книги Памяти была объявлена благодар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ервых дней создания в районе Совета ветеранов Алексей Андреевич принимал активное участие в его работе. Несколько лет возглавлял Сараевский районный Совет ветеранов.  Имея душевную потребность работать с людьми, особенно с молодёжью, передавал им свой богатый жизненный опыт, свои 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 активную работу в ветеранском движении Пахомов А.А. неоднократно поощрялся областным руководством, областным Советом ветеранов, администрацией района Почётными грамотами, именными часами, денежными вознагра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0 году решением Сараевского районного Совета депутатов Пахомову Алексею Андреевичу присвоено звание «Почётный гражданин Сараевского района». Его фотография вот уже несколько лет висит на районной Доске Почёт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лом году Алексей Андреевич отметил свой 96-ий день рождения.   У каждого поколения должен быть свой кумир, на кого бы молодёжь равнялась, кем бы могла гордиться. Так вот, для молодёжи Сараевского района таким кумиром и примером является Алексей Андреевич Пах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32:00Z</dcterms:created>
  <dc:creator>ПК</dc:creator>
  <dc:description/>
  <cp:keywords/>
  <dc:language>en-US</dc:language>
  <cp:lastModifiedBy>Николай</cp:lastModifiedBy>
  <cp:lastPrinted>2016-10-21T17:25:00Z</cp:lastPrinted>
  <dcterms:modified xsi:type="dcterms:W3CDTF">2020-04-26T14:27:00Z</dcterms:modified>
  <cp:revision>8</cp:revision>
  <dc:subject/>
  <dc:title/>
</cp:coreProperties>
</file>