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работы МО учителей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гуманитарного цикла</w:t>
      </w:r>
    </w:p>
    <w:p>
      <w:pPr>
        <w:pStyle w:val="Normal"/>
        <w:ind w:firstLine="567"/>
        <w:jc w:val="center"/>
        <w:rPr/>
      </w:pPr>
      <w:r>
        <w:rPr>
          <w:sz w:val="52"/>
          <w:szCs w:val="52"/>
        </w:rPr>
        <w:t>Борецкой средней общеобразовательной  школы на 2019 – 2020уч. год.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Состав методического объединения.</w:t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Канаева Лидия Ивановн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учитель иностранного   языка)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лены методобъединения 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урова Ирина Николаевна (учитель истории )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чкина Галина Викторовна (учитель русского языка и литературы ).</w:t>
      </w:r>
    </w:p>
    <w:p>
      <w:pPr>
        <w:pStyle w:val="Style17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нчиков Николай Андреевич (учитель информатики)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рнышева Валентина Александровна (учитель русского языка и литературы)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center"/>
        <w:rPr/>
      </w:pPr>
      <w:r>
        <w:rPr>
          <w:sz w:val="44"/>
          <w:szCs w:val="44"/>
        </w:rPr>
        <w:t>Тема: Внедрение новых информационных технологий на уроках гуманитарного цикла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дачи МО:   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Использовать на уроках современные информационные технологии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Внедрять лучший педагогический опыт в работу каждого учителя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Систематизировать работу учащихся с тестами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Обеспечить высокий уровень развития способностей у одаренных детей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/>
      </w:pPr>
      <w:r>
        <w:rPr>
          <w:sz w:val="32"/>
          <w:szCs w:val="32"/>
        </w:rPr>
        <w:t>5.Повышать речевую культуру и орфографическую грамотность , используя межпредметные связи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 МО</w:t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6"/>
        <w:gridCol w:w="2536"/>
        <w:gridCol w:w="2126"/>
        <w:gridCol w:w="142"/>
      </w:tblGrid>
      <w:tr>
        <w:trPr>
          <w:trHeight w:val="10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седания , вопросы дл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седание.               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1.Анализ работы МО в 2018-2019 учебном году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МО на 2019-2020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.Рассмотрение рабочих программ учителей МО гуманитарного цикла по предметам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входн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знаний учащих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 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ева Л. 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ановедение на уроках английского языка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ы по темам самообразован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проведения предметных олимпиа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чиков Н. А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кина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группового взаимодействия учащихся на уроках истори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литературы Рязанского кра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по теме самообразован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 А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чиков Н. 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седание 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технологии обучения литературе в свете ФГОС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рмативных документов и методических рекомендаций по итоговой аттестации учащихся 9, 11 классо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ные методы обучения в процессе формирования коммуникативной компетенции на уроках русского языка и литературы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.Подведение итогов работы МО , задачи на 2019-2020 уч. го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 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. 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И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ые мероприят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68"/>
        <w:gridCol w:w="2515"/>
        <w:gridCol w:w="1914"/>
        <w:gridCol w:w="19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. 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 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у языку и литера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чик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му я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. 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24"/>
        <w:gridCol w:w="101"/>
      </w:tblGrid>
      <w:tr>
        <w:trPr/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9"/>
            <w:bookmarkStart w:id="1" w:name="e22c27d11afbac304506d6a64580f0bd1bdf1985"/>
            <w:bookmarkStart w:id="2" w:name="9"/>
            <w:bookmarkStart w:id="3" w:name="e22c27d11afbac304506d6a64580f0bd1bdf1985"/>
            <w:bookmarkEnd w:id="2"/>
            <w:bookmarkEnd w:id="3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10"/>
      <w:bookmarkStart w:id="5" w:name="ac6ad8acf1c6016b1fd59b7773db007ee3f7fa6e"/>
      <w:bookmarkStart w:id="6" w:name="10"/>
      <w:bookmarkStart w:id="7" w:name="ac6ad8acf1c6016b1fd59b7773db007ee3f7fa6e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11"/>
      <w:bookmarkStart w:id="9" w:name="8a623f53e1541404584a126fc75ae56cc74ca399"/>
      <w:bookmarkStart w:id="10" w:name="11"/>
      <w:bookmarkStart w:id="11" w:name="8a623f53e1541404584a126fc75ae56cc74ca399"/>
      <w:bookmarkEnd w:id="10"/>
      <w:bookmarkEnd w:id="1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ы по самообразовани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8"/>
        <w:gridCol w:w="3767"/>
        <w:gridCol w:w="3030"/>
        <w:gridCol w:w="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2"/>
            <w:bookmarkStart w:id="13" w:name="b04f2efacbb32e31e664e4ec35711ed629c56e8a"/>
            <w:bookmarkEnd w:id="12"/>
            <w:bookmarkEnd w:id="13"/>
            <w:r>
              <w:rPr>
                <w:sz w:val="28"/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3"/>
            <w:bookmarkStart w:id="15" w:name="ef85e1cfb93e3e1d8ab3f99aa5a08dfe81910782"/>
            <w:bookmarkEnd w:id="14"/>
            <w:bookmarkEnd w:id="15"/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рина Николае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ский край в годы В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4"/>
            <w:bookmarkStart w:id="17" w:name="c8c713f0c41da5a7029a3b7316ea8f3a7e00bef4"/>
            <w:bookmarkEnd w:id="16"/>
            <w:bookmarkEnd w:id="17"/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идия Иван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ональной грамотности на уроках русского языка 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алина Вик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» , «Ш» , «Щ» и другие согласны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ожных пред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й в 7-9 класс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английского яз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16"/>
      <w:bookmarkStart w:id="19" w:name="7bca7101311fd5512e94662dcfea29af8c39c553"/>
      <w:bookmarkStart w:id="20" w:name="15"/>
      <w:bookmarkStart w:id="21" w:name="1b472ca2d82e3ae5b191666107e2d2cf11ddf8a9"/>
      <w:bookmarkStart w:id="22" w:name="16"/>
      <w:bookmarkStart w:id="23" w:name="7bca7101311fd5512e94662dcfea29af8c39c553"/>
      <w:bookmarkStart w:id="24" w:name="15"/>
      <w:bookmarkStart w:id="25" w:name="1b472ca2d82e3ae5b191666107e2d2cf11ddf8a9"/>
      <w:bookmarkEnd w:id="22"/>
      <w:bookmarkEnd w:id="23"/>
      <w:bookmarkEnd w:id="24"/>
      <w:bookmarkEnd w:id="25"/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нк данных учителей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401"/>
        <w:gridCol w:w="1204"/>
        <w:gridCol w:w="1389"/>
        <w:gridCol w:w="1601"/>
        <w:gridCol w:w="1681"/>
        <w:gridCol w:w="1048"/>
        <w:gridCol w:w="1354"/>
      </w:tblGrid>
      <w:tr>
        <w:trPr>
          <w:trHeight w:val="1731" w:hRule="atLeast"/>
        </w:trPr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 пе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-фикационная катего-рия</w:t>
            </w:r>
          </w:p>
        </w:tc>
      </w:tr>
      <w:tr>
        <w:trPr>
          <w:trHeight w:val="581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рина</w:t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ствоз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865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Лидия</w:t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7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язы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-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581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Гали-</w:t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я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865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right="-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язы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-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297" w:hRule="atLeast"/>
        </w:trPr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чико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и инфор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англи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26" w:hanging="0"/>
              <w:jc w:val="center"/>
              <w:rPr/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1418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17"/>
            <w:bookmarkStart w:id="27" w:name="72351e270edaaac37448d7190b41044bf9314737"/>
            <w:bookmarkStart w:id="28" w:name="17"/>
            <w:bookmarkStart w:id="29" w:name="72351e270edaaac37448d7190b41044bf9314737"/>
            <w:bookmarkEnd w:id="28"/>
            <w:bookmarkEnd w:id="29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28"/>
      <w:bookmarkStart w:id="31" w:name="cbb70f1a5c6668de7aa52825e96bb5f3d335737e"/>
      <w:bookmarkStart w:id="32" w:name="22"/>
      <w:bookmarkStart w:id="33" w:name="18e7b6c4a76101c985603139e2c74522864cacbe"/>
      <w:bookmarkStart w:id="34" w:name="18"/>
      <w:bookmarkStart w:id="35" w:name="9298101b19397822c9ca195b4a932ab5ccf8c7f3"/>
      <w:bookmarkStart w:id="36" w:name="28"/>
      <w:bookmarkStart w:id="37" w:name="cbb70f1a5c6668de7aa52825e96bb5f3d335737e"/>
      <w:bookmarkStart w:id="38" w:name="22"/>
      <w:bookmarkStart w:id="39" w:name="18e7b6c4a76101c985603139e2c74522864cacbe"/>
      <w:bookmarkStart w:id="40" w:name="18"/>
      <w:bookmarkStart w:id="41" w:name="9298101b19397822c9ca195b4a932ab5ccf8c7f3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ЕДМЕТОВ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69"/>
        <w:gridCol w:w="645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ind w:left="-851" w:hanging="0"/>
              <w:jc w:val="center"/>
              <w:rPr/>
            </w:pPr>
            <w:bookmarkStart w:id="42" w:name="29"/>
            <w:bookmarkStart w:id="43" w:name="1e859035513b56cea4208b7a6e23e21f84261d87"/>
            <w:bookmarkEnd w:id="42"/>
            <w:bookmarkEnd w:id="43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30"/>
            <w:bookmarkStart w:id="45" w:name="9e1cc1e38bf48741095da3a73b6dce2a5b95e66b"/>
            <w:bookmarkEnd w:id="44"/>
            <w:bookmarkEnd w:id="45"/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 (5-9 кл)для общеобразовательных учреждений. Авторский коллектив: С.Г.Бархударов,С.Е.Крючк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(10-11кл) для общеобразовательных учр. .Авторы Н.Г.  Гольцова , И. В. Шамшин, М. А. Мищерин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bookmarkStart w:id="46" w:name="32"/>
            <w:bookmarkStart w:id="47" w:name="2987a677d479d5ddb71d5cd04c84df7beb741e95"/>
            <w:bookmarkStart w:id="48" w:name="31"/>
            <w:bookmarkStart w:id="49" w:name="af57c1a98886afc365e44a6a4575a9f2c624973f"/>
            <w:bookmarkEnd w:id="46"/>
            <w:bookmarkEnd w:id="47"/>
            <w:bookmarkEnd w:id="48"/>
            <w:bookmarkEnd w:id="49"/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Программы по литературе(5-11кл) для общеобр.учр. Авторы В.Я.Коровина, В.П. Журавлев, В.И. Коровин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литературе (10-11кл).Авторы Сахаров В.И.,Зинин С.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обществознанию (6-9кл) для общеобразовательных школ. Авторский коллектив: Никитин А.Ф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обществознанию (10-11 кл.) для общеобразовательных школ. Автор: Боголюбов  Л.Н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истории ( 6-9 кл.) Автор: А. А. Данилов, Л.Г. Косулин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истории (10 кл.). Автор: А.Н. Сахаров, В.И. Буганов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истории (11 кл.). Автор: В.А. Шестаков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английскому языку(2-4,5-11 кл) для общеобр. учр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-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реждений 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НАЛИЗ РАБОТЫ МО ЗА 2018-2019 УЧЕБНЫЙ ГО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анализа: выявить степень реализации поставленных перед членами МО задач; наметить план работы МО на новый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: учебная и методическая работа членов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бщая оценка работы по выполнению задач, поставленных перед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Деятельность МО в 2018-2019 учебном году строилась в соответствии с планом работы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В основном поставленные  перед МО задачи были реализованы. Как показала работа, члены МО приложили максимум усилий для реализации поставленных  в 2018-2019  учебном году целей и задач. Деятельность учителей и учащихся была достаточно активной, разнообразной  и эффективной. Это кружковая работа  по русскому языку, работа по подготовке  к конкурсам, олимпиадам. Для развития способностей учащихся широко использовались  в работе внеклассные мероприятия и индивидуаль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В соответствии с поставленными задачами методическая работа  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Учителями  апробированы следующие методики использования новых технологий на уроках:  защита проектов, подготовка презентации по теме урока, её защита.         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ль методической работы возрастает в современных условиях в связи с необходимостью использовать новые методики 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Одним из важных аспектов  в деятельности МО является  изучение и анализ новых форм итоговой аттестации выпускников по  русскому языку и литературе, иностранному языку, истории и обществоз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з работы по учебно-методическому обеспечению образовательного процесса по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.  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овали всем нормам и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В 2018-2019г. учителя МО  широко использовали ТСО на уроках.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Создано огромное количество печатного материала по предметам в форме контрольных, самостоятельных, тест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     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7"/>
            <w:bookmarkStart w:id="51" w:name="230c2ac0dea51ba6687de6483bb8eb1ea6d0069f"/>
            <w:bookmarkStart w:id="52" w:name="7"/>
            <w:bookmarkStart w:id="53" w:name="230c2ac0dea51ba6687de6483bb8eb1ea6d0069f"/>
            <w:bookmarkEnd w:id="52"/>
            <w:bookmarkEnd w:id="53"/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8"/>
      <w:bookmarkStart w:id="55" w:name="2776fbdbc49bc19dc6754c64a02adc1bec38a88a"/>
      <w:bookmarkStart w:id="56" w:name="8"/>
      <w:bookmarkStart w:id="57" w:name="2776fbdbc49bc19dc6754c64a02adc1bec38a88a"/>
      <w:bookmarkEnd w:id="56"/>
      <w:bookmarkEnd w:id="5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      </w:t>
      </w:r>
      <w:r>
        <w:rPr>
          <w:sz w:val="28"/>
          <w:szCs w:val="28"/>
        </w:rPr>
        <w:t>1. Опыт и разработки учителей нашли отражение в темах самообразования. На заседаниях МО каждый учитель согласно плану занятости отчитывался за проделанную работу.  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             </w:t>
      </w:r>
      <w:r>
        <w:rPr>
          <w:sz w:val="28"/>
          <w:szCs w:val="28"/>
        </w:rPr>
        <w:t xml:space="preserve">2. 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о результатам взаимопосещений были выработаны рекомендации для членов 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щательнее продумывать формы опроса учащихся, приемы и методы работы со всем классным коллективом (с сильными уч-ся, низкомотивированными уч-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у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инновационные технологии (в том числе ИКТ-технологии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355" w:leader="none"/>
        <w:tab w:val="left" w:pos="9922" w:leader="none"/>
      </w:tabs>
      <w:ind w:right="907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1</dc:creator>
  <dc:description/>
  <cp:keywords/>
  <dc:language>en-US</dc:language>
  <cp:lastModifiedBy>ЮЛИЯ</cp:lastModifiedBy>
  <cp:lastPrinted>2014-01-17T13:37:00Z</cp:lastPrinted>
  <dcterms:modified xsi:type="dcterms:W3CDTF">2019-09-12T03:27:00Z</dcterms:modified>
  <cp:revision>33</cp:revision>
  <dc:subject/>
  <dc:title>«Рассмотрено»                       «Согласовано»                              «Утверждено</dc:title>
</cp:coreProperties>
</file>