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845"/>
        <w:gridCol w:w="4861"/>
        <w:gridCol w:w="2136"/>
        <w:gridCol w:w="24"/>
        <w:gridCol w:w="2056"/>
        <w:gridCol w:w="12"/>
        <w:gridCol w:w="12"/>
        <w:gridCol w:w="2780"/>
      </w:tblGrid>
      <w:tr>
        <w:trPr>
          <w:trHeight w:val="2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sz w:val="22"/>
                <w:szCs w:val="22"/>
              </w:rPr>
              <w:t>Основные общеобразовательные программы,</w:t>
            </w:r>
            <w:r>
              <w:rPr>
                <w:b/>
                <w:spacing w:val="-1"/>
                <w:sz w:val="22"/>
                <w:szCs w:val="22"/>
              </w:rPr>
              <w:t xml:space="preserve"> начальное общее образование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;Century Gothic" w:hAnsi="Calibri;Century Gothic" w:eastAsia="Times New Roman" w:cs="Calibri;Century Gothic"/>
                <w:sz w:val="22"/>
                <w:szCs w:val="22"/>
              </w:rPr>
            </w:pPr>
            <w:r>
              <w:rPr>
                <w:rFonts w:eastAsia="Times New Roman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ная комната для начальной школы  (1,3 класс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рты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 – 7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ол учителя – 1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ул учителя – 1 шт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каф встроенный – 2 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олы для наглядных пособий – 3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лассная доска – 1 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ная комната для начальной школы  (2,4 класс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плект (парты + стулья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 – 10 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ол учителя – 1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ул учителя – 1 шт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каф встроенный – 4 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олы для наглядных пособий – 3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auto" w:line="276"/>
              <w:rPr/>
            </w:pPr>
            <w:r>
              <w:rPr/>
              <w:t>Классная доска – 2 шт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карточки печатных и письменных бук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 Разделительные  ъ  и  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е и мягкие соглас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езударных личных окончаний глаго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словар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профессий. Набор карточ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грамоте ( набор таблиц  букв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исание 1 класс . Алфав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. Какой? Какая? Как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это? Что эт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езударных окончаний глаго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 Наборное полотно. Касса бук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личные окончания глаго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склонение имен существи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 по состав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склонение имен существи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Гласные зву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и буквы. Согласные зву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клонение имен существительных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чные местоим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в пределах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. Площадь. Объем. Задачи на процен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омпоненты сложения и вычит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во, направо, вверх, вни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табличного сложения и вычит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от 1до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й и реша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й и решай задачи и использу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. Десятки. Един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сложения и вычитания в пределах 100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 в выражениях без скобок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в пределах 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. Площадь. Объем. Задачи на процен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омпоненты сложения и вычит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во, направо, вверх, вни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табличного сложения и вычит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от 1до 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й и реша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й и решай задачи и использу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. Десятки. Един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сложения и вычитания в пределах 100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 в выражениях без скоб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выражениях со скоб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глядных пособий. Математика ( устные приемы сложения и вычитания в пределах 100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 и название чисел второго десят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 ие чисел до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до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овед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и веще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Р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в живой природе. Зем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Весна.Лето.Зи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а. Луг. Водоем. Ле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Мо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земной поверх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1 класс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ые цве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е цв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. Лу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ные пт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звер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озав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ша стран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компьютеро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вое обуче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блиц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й порядок на рабочем мес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стений черен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езания бума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езания карт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на уроках тру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ческая литерату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ожко «Бисер. Уроки мастерства», М.: Мартин, 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Геронимус «Урок труда. Серебряная картина» 3-4 кл, М.: АСТ-Пресс, 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Геронимус «Урок труда. Я все умею делать  сам» 4кл, М.: АСТ-Пресс, 19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Геронимус «Урок труда. Я все умею делать  сам» 2 кл, М.: АСТ-Пресс, 19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Геронимус «Урок труда. Я все умею делать  сам  3 кл,М.: АСТ-Пресс, 19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Романина «Дидактические материалы по трудовому обучению 2 кл. М.:Просвещение,1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му обучению 3 кл. М.:Просвещение,19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Романина «Дидактические материалы по трудовому обучению 1 кл. М.:Просвещение,1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Машинистов«Дидактические материалы по трудовому обучению 1 кл. М.:Просвещение,19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Машинистов«Дидактические материалы по трудовому обучению 2 кл. М.:Просвещение,1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аславский «Природа, фантазия, творчество. 1 выпуск,М.: Вэсэлка,19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 Тарабарина «Оригами и развитие ребенка», Я.: академия развития,19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Нагибина «Плетение для детворы из ниток, прутьев и коры», Я.: Академия развития,19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Нагибина «Чудеса для детей из ненужных вещей», Я.: Академия развития,19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ашицкая «Волшебный бисер. Вышивка бисером». Ростов-на-Дону: Проф-пресс, 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аксимова «Ласкутикм», ЭКСМО-пресс,199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М. Конышева «Чудесная мастерская» 1-2к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сс, 199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М. Конышева «Наш рукотворный мир» 2-3к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сс, 19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Коноплева «Вторая жизнь вещей» М.:Просвещение, 19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ные штучки из бисера, М.:Мой мир, 19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лазков, «Сделай сам. Растения» , М: Эгмонт Россия ЛТД,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Базулина «Бисер» Я.: Академия развития,1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 Куликова «Цветы из бисера: букеты, панно, бутоньерки» М:изд. Дом МСП,2001 Бисер в вышивке, М.: Неола-пресс,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е украшения, М.: АСТ-пресс, 2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В. Силаева «Соленое тесто», Эксмо,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Нагибина «Мягкие игрушки, мультяшки и зверушки» Я.: Академия развития,19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Молотобарова «Крюжок изготовления игрушек – сувениров» М.: Просвещение,1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 шелковыми лентами, М.: АСТ- прест,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тецюк «Картины из сухих цветов», М.:АСТ-прест,2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Пирс «Объемная вышивка», М.: Нио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Лобзина «Делай и играй», М.: Экспресс клуб, 19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ерьянова «Заколки и бантики», М.: АСТ,1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орисова «украшение для девочек» М.: АСТ ,1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Нилова «Модные фенечки из бисера» М.: Внешсигма, 1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Берлина «Бисер. Игрушечки», М.: Культура и традиции, 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Бакланова «Поделки из природных материалов», Т.: Родничок,  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журналу «Начальная школа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щеобразовательные программы, основное общее и среднее (полное) общее образование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бинет русского язы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– 6 шт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5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Шкаф книжный  – 1 шт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ая комната для урока литератур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10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– 1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лаж встроенный – 1 шт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4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– 3 ш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 доска - 1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аф встроенный – 4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жная полка – 1 ш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аф для наглядных пособий – 6 ш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бинет  математик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– 6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– 1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Шкаф  встроенный – 3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бинет хим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– 1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1шт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 – 1шт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ол – 1шт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 – 1 ш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бинет информатик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– 1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Компьютерный стол – 4 шт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Стол для оргтехники – 2 шт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4 шт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строенный – 2 шт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– 4 шт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бинет географ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– 7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– 2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ая доска – 1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наглядных пособий – 4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ая комната для урока ОБЖ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(парта и стулья)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7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– 1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Шкаф встроенный – 2 шт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ая комната для урока музы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8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ая доска – 1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Шкаф встроенный – 5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2"/>
                <w:szCs w:val="22"/>
              </w:rPr>
              <w:t>Шкаф для наглядных пособий – 3 шт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ные столы – 2 шт.,  баскетбольные щиты, волейбольная сетка,   снаряды гимнастические, маты, стенка гимнастическа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и для метания, мячи волейбольные и баскетбольные. Обручи, скакалк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лыжи   для занятий лыжной подготовкой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ск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и по дере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ркуля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для заточки ножей, рубанк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2, Рязанская область, Сараевский район, с. Напольно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езвозмездное пользование, бессрочное (постоянное) пользов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говор №2 безвозмездного пользования с администрацией муниципального образования – Сараевский муниципальный район Рязан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3 мая 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на право собственности на землю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1:00Z</dcterms:created>
  <dc:creator>Владелец</dc:creator>
  <dc:description/>
  <cp:keywords/>
  <dc:language>en-US</dc:language>
  <cp:lastModifiedBy>Владелец</cp:lastModifiedBy>
  <cp:lastPrinted>2011-05-23T19:13:00Z</cp:lastPrinted>
  <dcterms:modified xsi:type="dcterms:W3CDTF">2013-12-13T08:35:00Z</dcterms:modified>
  <cp:revision>8</cp:revision>
  <dc:subject/>
  <dc:title/>
</cp:coreProperties>
</file>