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Лекция для родителей 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i/>
          <w:sz w:val="28"/>
          <w:szCs w:val="28"/>
        </w:rPr>
        <w:t>Рациональное питание</w:t>
      </w:r>
      <w:r>
        <w:rPr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втор статьи - пользователь портала "Менеджер образования", Людмила Захаров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идет о здоровье нации. Количество здоровых детей значительно уменьшается. Почти половина школьников относится к группе риска по состоянию здоровья. Стабильно высоким остается количество выпускников средней школы, сдающих экзамены в щадящем режиме по состоянию здоровья. Только десять процентов юношей-выпускников без ограничений могут быть призваны в ряды Вооруженных Си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ражение "здоровое питание" </w:t>
      </w:r>
      <w:r>
        <w:rPr>
          <w:rFonts w:cs="Times New Roman" w:ascii="Times New Roman" w:hAnsi="Times New Roman"/>
          <w:sz w:val="28"/>
          <w:szCs w:val="28"/>
        </w:rPr>
        <w:t xml:space="preserve">по-разному понимается в разных странах, людьми с  разными культурными традициями. Здоровое питание должно быть неотъемлемой частью повседневной жизни ребенка. Дети, выходя со школы во взрослую жизнь, имеют букет заболеваний. А это будущие родители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больные родители не могут иметь здоровых детей. По показанию исследований, дети, которые питаются более качественно, получают при тестировании и экзаменах стабильно высокие оценки, не взирая на материальное положение их семей и уровень школы и наоборот, недостаток питательных веществ в организме ребенка влияет на способность к учению и вним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школы сегодня являетс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формирование у детей ответственного отношения к своему здоровь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должны узнать и принять для себя основные принципы здорового образа жизни, а это возможно только в результате совместной работы учителей, родителей и самого ребен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школы питание имеет большое воспитательное значение. Именно в школьном возрасте формируются привычки. Поэтому в данный период надо больше внимания уделять воспитанию навыков рационального питания. Сбалансированный горячий завтрак приносит растущему организму ребенка большую пользу, в отличие от Фаст-футов и прочей продукции, богатой «пустыми» калория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ено, что учащиеся, получающие горячий завтрак, лучше воспринимают учебный материал и остаются до конца учебных занятий бодрыми, меньше устают. Замена полноценного горячего питания в школьной столовой, чипсами, сухариками, шоколадом наносит урон здоровью наших дет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ля правильного роста и развития каждый ребенок должен получать определенный суточный набор продуктов, который должен включать в себя: молоко и кисломолочные продукты, творог, сыр, мясо, рыбу, яйца, крупы и макаронные изделия, растительные и животные жиры, овощи, свежие фрукты, натуральные соки, хлеб и хлебобулочные издел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меню для школьников, учитывается разнообразие блюд в течение дня и всей недели, их биологическая ценность, возможность сочетания, масса и объем пищи. Нерегулярное питание создает дополнительные нагрузки и напряжение. Благоприятную почву для возникновения различного рода нарушений здоровья, причем не только физического, но и психологическог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сследования ученых показали</w:t>
      </w:r>
      <w:r>
        <w:rPr>
          <w:rFonts w:cs="Times New Roman" w:ascii="Times New Roman" w:hAnsi="Times New Roman"/>
          <w:sz w:val="28"/>
          <w:szCs w:val="28"/>
        </w:rPr>
        <w:t>, что у детей, имеющих "вольный график" приема пищи, отмечается более высокий уровень тревожности, утомляемости. У них чаще возникают конфликты со сверстниками, учителями, родителями, им сложнее учить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согласитесь, мало, кто из взрослых, сталкиваясь с такой проблемой, задумывается о </w:t>
      </w:r>
      <w:r>
        <w:rPr>
          <w:rFonts w:cs="Times New Roman" w:ascii="Times New Roman" w:hAnsi="Times New Roman"/>
          <w:bCs/>
          <w:i/>
          <w:sz w:val="28"/>
          <w:szCs w:val="28"/>
        </w:rPr>
        <w:t>режиме питания</w:t>
      </w:r>
      <w:r>
        <w:rPr>
          <w:rFonts w:cs="Times New Roman" w:ascii="Times New Roman" w:hAnsi="Times New Roman"/>
          <w:sz w:val="28"/>
          <w:szCs w:val="28"/>
        </w:rPr>
        <w:t xml:space="preserve"> (или, вернее, о его отсутствии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ом возрасте жалобы на  регулярные боли в животе предъявляют до 15% детей. Во многих случаях изменение качества питания, режима дня дают положительные результаты. Необходимо помнить, что выпускные и вступительные экзамены требуют особенно строгого отношения к режиму питания школьников. Ассортимент продуктов питания в этот период должен быть особенно разнообразным и не повторятьс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питаться не менее 3 раз в сут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жедневном рационе обязательно должны быть:овощи, фрукты, молочные продукты, мясо, рыба, соки, орехи, сухофрукты, мед, растительное мас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введение фруктов в промежутке между основными приемами пищи, необходимв период повышенной нагруз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культуры питания </w:t>
      </w:r>
      <w:r>
        <w:rPr>
          <w:rFonts w:cs="Times New Roman" w:ascii="Times New Roman" w:hAnsi="Times New Roman"/>
          <w:sz w:val="28"/>
          <w:szCs w:val="28"/>
        </w:rPr>
        <w:t>– это всегда сотрудничество родителей и учителей. А теперь я предлагаю вам Небольшую анкету. Ответьте на вопросы анкеты и определите - Ваше питание рационально? Сегодня мы с вами узнали о рациональном питании. Надеюсь, что ваш интерес к здоровому питанию позволит сохранить ваше здоровье и здоровье ваших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е - Ваше питание рациональ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в каждой строке то, что Вы обычно употребляете в течение недели 9 (тест заимствован с интернет сайт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13"/>
        <w:gridCol w:w="1260"/>
        <w:gridCol w:w="1080"/>
        <w:gridCol w:w="900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5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2 раза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 раз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с маслом и вареньем (медом, шоколадной пастойи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урт, кефир, простокваш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творог, другие молочны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ие фрукты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за 1 час до сна или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е овощи (кроме картоф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ы из свежих овощ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ты, пирожные, выпечка, изделия из теста (кроме хлеб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ерброды, гамбурге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фабрикаты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ые блю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лад, в т.ч. белый, шоколадныебатончики, шоколадные конф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с сыр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басные изде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ьные напитки, включаяп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рованные напитки (кола, спрайт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ые с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приправы к блюдам (соусы, майонез  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а ресторанов быстрого пит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ф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же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ы из свежих фру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ложите полученные значения:</w:t>
      </w:r>
      <w:r>
        <w:rPr>
          <w:rFonts w:cs="Times New Roman" w:ascii="Times New Roman" w:hAnsi="Times New Roman"/>
          <w:bCs/>
          <w:i/>
          <w:sz w:val="28"/>
          <w:szCs w:val="28"/>
          <w:u w:val="dotted"/>
        </w:rPr>
        <w:t>А – 4 очка, Б – 3 очка, В – 2 очка, Г – 1 оч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bCs/>
          <w:i/>
          <w:sz w:val="28"/>
          <w:szCs w:val="28"/>
          <w:u w:val="dotte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5 очков и более: </w:t>
      </w:r>
      <w:r>
        <w:rPr>
          <w:rFonts w:cs="Times New Roman" w:ascii="Times New Roman" w:hAnsi="Times New Roman"/>
          <w:sz w:val="28"/>
          <w:szCs w:val="28"/>
        </w:rPr>
        <w:t>Ваш организм не получает достаточного количества полезных веществ, Вы едите слишком много мяса, колбасных изделий, сыра и яиц. Бутерброды, жареный картофель, торты хотя и вкусны, однако малополезны и содержат большое количество калорий. Включите в рацион больше овощей и фруктов, мясо замените рыбой, добавьте в меню фасоль, со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50 до 74 очков: </w:t>
      </w:r>
      <w:r>
        <w:rPr>
          <w:rFonts w:cs="Times New Roman" w:ascii="Times New Roman" w:hAnsi="Times New Roman"/>
          <w:sz w:val="28"/>
          <w:szCs w:val="28"/>
        </w:rPr>
        <w:t>Такое питание в целом правильное. Тем не менее, нужно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ее. Сыры, соусы, мясо, мороженое, шоколад содержат так называем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крытые" жиры. Сладкие напитки, апельсиновый сок, торты, варенье – частая прич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них килограммов, кариеса и диабета, поэтому потреблять указанные продукты нужно в ограниченных количеств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 50 очков: </w:t>
      </w:r>
      <w:r>
        <w:rPr>
          <w:rFonts w:cs="Times New Roman" w:ascii="Times New Roman" w:hAnsi="Times New Roman"/>
          <w:sz w:val="28"/>
          <w:szCs w:val="28"/>
        </w:rPr>
        <w:t>Ваше питание сбалансировано. И впредь разнообразьте пищ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потребление жиров, умеренно используйте приправы, пейте больш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dotted"/>
        </w:rPr>
        <w:t>Наиболее выраженные отклонения от рационального питания соответствуют выбору ответа "А". Выработайте алгоритм действий, чтобы данный ответ заменить на "Г" или "В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i/>
          <w:sz w:val="28"/>
          <w:szCs w:val="28"/>
          <w:u w:val="dotted"/>
        </w:rPr>
        <w:t>Наиболее выраженные отклонения от рационального питания соответствуют выбору ответа "А". Выработайте алгоритм действий, чтобы данный ответ заменить на "Г" или "В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u w:val="dotted"/>
        </w:rPr>
      </w:pPr>
      <w:r>
        <w:rPr>
          <w:rFonts w:cs="Times New Roman" w:ascii="Times New Roman" w:hAnsi="Times New Roman"/>
          <w:bCs/>
          <w:i/>
          <w:sz w:val="28"/>
          <w:szCs w:val="28"/>
          <w:u w:val="dotte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3:00Z</dcterms:created>
  <dc:creator>user</dc:creator>
  <dc:description/>
  <cp:keywords/>
  <dc:language>en-US</dc:language>
  <cp:lastModifiedBy>1</cp:lastModifiedBy>
  <dcterms:modified xsi:type="dcterms:W3CDTF">2017-03-21T07:15:00Z</dcterms:modified>
  <cp:revision>3</cp:revision>
  <dc:subject/>
  <dc:title>Приложение                       Лекция для родителей  "Рациональное питание"</dc:title>
</cp:coreProperties>
</file>