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40"/>
          <w:szCs w:val="40"/>
        </w:rPr>
        <w:t>Авторский журналистский 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ристорождественский храм села Борец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Чернышева В.А., учитель МБОУ «Борец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ь проекта: </w:t>
      </w:r>
      <w:r>
        <w:rPr>
          <w:sz w:val="28"/>
          <w:szCs w:val="28"/>
        </w:rPr>
        <w:t>Бахметьева Марина, ученица 9 класса, 2004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жители села Б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 849148 3-71-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направлен на гражданско-патриотическое и духовно-нравственное воспитание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4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 Введение.</w:t>
      </w:r>
    </w:p>
    <w:p>
      <w:pPr>
        <w:pStyle w:val="Style14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II. 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ервые сведения о Бор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ервая деревянная церковь в с. Борец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аменный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4. Трудные вре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Церковь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  Заключение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Введение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основание актуальности темы исследования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Бог, есть мир, они живут вовек,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изнь людей мгновенна и убога,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 в себя вмещает человек,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любит мир и верит в Бог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Гумилев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тарину люди говорили, что для абсолютного счастья человеку необходимо славное Отечество. В нашем современном мире эти слова по-прежнему актуальны. Мы согласны с тем, что воспитание человека, испытывающего гордость за свою страну, начинается с углублённого познания своей малой Родины, её святых мест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Особая роль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тории России</w:t>
        </w:r>
      </w:hyperlink>
      <w:r>
        <w:rPr>
          <w:sz w:val="28"/>
          <w:szCs w:val="28"/>
        </w:rPr>
        <w:t>, в становлении и развитии её духовности и культуры принадлежит православию. Это признает и Федеральный закон РФ «О свободе совести и 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лигиозных объединениях</w:t>
        </w:r>
      </w:hyperlink>
      <w:r>
        <w:rPr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В Государственном гимне России наша Родина зовётся «священной державой», «хранимая Богом родная земля». Ведь история Русской земли тесно сопряжена с судьбой Русской Православной Церкви. Церковь и государство в единстве дополняли друг друга в воспитании благочестивого и образованного христианина, добропорядочного семьянина, трудолюбивого и патриотичного гражданина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ие чувства начинаются с уважения к святыням. Православные ценности всегда составляли духовное ядро русского человека. Кремль с его златоглавыми куполами - это тот образ столицы, который защищали от немецких захватчиков наши воины. Отправляясь в военный поход, наши князья и цари просили у честн</w:t>
      </w:r>
      <w:r>
        <w:rPr>
          <w:i/>
          <w:i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х старцев благословления, усердно молились о победе, брали с собой кресты, иконы и хоругви, давали обет Богу о строительстве церквей и монастырей в благодарность за дарованную Богом победу. «За веру, Царя и Отечество» - эти слова наполняли мужеством и отвагой солдатские сердца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интерес представляет история Христорождественского храма села Борец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Актуальность темы исследования подтверждают данные, полученные нами в ходе социологического опроса среди сверстников и жителей села. Подавляющее большинство респондентов плохо знакомы с историей православных храмов, находящихся в нашей округе, а старожилов в селе практически не осталось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бъект данного исследования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Христорождественский храм села Борец Сараевского района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Предметом исследования является изучение исторической судьбы храма, его архитектурных особенностей, культурно-исторической ценности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> – получение исторических сведений о прошлом и настоящем Христорождественского храма, определение их роли в жизни людей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150"/>
        <w:ind w:left="360" w:hanging="0"/>
        <w:textAlignment w:val="baseline"/>
        <w:rPr/>
      </w:pPr>
      <w:r>
        <w:rPr>
          <w:color w:val="000000"/>
          <w:sz w:val="28"/>
          <w:szCs w:val="28"/>
        </w:rPr>
        <w:t>изучить архивные материалы, публикации, рассказывающие об истории церкви; выявить и оценить произошедшие изменения; привлечь одноклассников к изучению истории храмов района; развить навыки исследовательской работы в области православной культуры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ля достижения цели исследования авторы использовали следующие формы и </w:t>
      </w:r>
      <w:r>
        <w:rPr>
          <w:b/>
          <w:bCs/>
          <w:i/>
          <w:iCs/>
          <w:color w:val="000000"/>
          <w:sz w:val="28"/>
          <w:szCs w:val="28"/>
        </w:rPr>
        <w:t>методы исследовательской работы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сточников исследования: фотографий, документов, архивных материалов, газетных материалов, Интернет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очевидцев событий с целью сбора интересующих данных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вязей с работниками библиотек, музея, настоятелями храмов с целью получения консультаций, уточнения сведений, проверки достоверности фактов;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, полученные в ходе исследования, имеют большую значимость. Проводя краеведческое исследование, мы лучше стали понимать историю своей малой родины. 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новная ча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вые сведения о Борц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инная писцовая книга г. Козлова (ныне г. Мичуринск)1635 г. свидетельствует, «Борец- деревня усть речки Вёрды и на реке Пара. В Борецком ухожье  селятся вновь козловцы, дети боярские, а в них же под церковь и под дворы места». Примерно в эти годы было основано село </w:t>
      </w:r>
      <w:r>
        <w:rPr>
          <w:i/>
          <w:color w:val="FF0000"/>
          <w:sz w:val="28"/>
          <w:szCs w:val="28"/>
          <w:u w:val="single"/>
        </w:rPr>
        <w:t>Боре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достопримечательностью села является действующий Христорождественский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вая деревянная церковь в с. Борец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ревянная церковь в селе Борец была построена в семнадцатом столетии. Каменная церковь с такой же колокольней  в одной связи была построена стараниями и на средства прихожан в 1885 году. Вся покрыта железом, главный храм – холодный, трапезный – тёп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аменный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886 году при Христорождественской церкви устроен придел Покровский, в том же году и освящё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столов было три: в честь Рождества Христова, Покрова пресвятой Богородицы и Святителя Николая. Церковной утварью обеспечена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штату на 1914 год при ней состояли два священника, дьякон и два псаломщика. Жалования у них не было. Источником содержания, кроме кружечного сбора, были проценты с капитала в 2600 рублей, с которых ежегодно получалось за вычетом 5% налога – 94 рубля 75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и при церкви усадебной вместе с погостом церковным было 5 десятин 1664 квадратных саженя, пахотной 33 десятин 800 квадратных саженя. Основной частью земли владели священно-церковнослужители. Планы на землю все имелись. Качество земли среднее, доход от неё составлял 10 рублей с деся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 собственные деревянные были построены на усадебной церковной земле священно-церковнослужителями и составляли их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ход входили школы: в селе Борец двухклассная министерская и одноклассная земская; в деревне Николаевке одноклассная церковноприходская школа. Церковная школа помещалась в собственном доме, и на содержание её отпускалось от сельского общества деревни Николаевка 2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14 году в церковной школе обучалось – 24 мальчика и 4 девочки. С 1905 года законоучителем и заведующим церковноприходской школы был священник села Борец Дмитрий Фёдорович Процеров, предшественниками были священники – Мелиоранский Николай Васильевич и Харьков Дмитрий Алекс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прихода на 1914 год, кроме села Борец с 607 дворами, входили деревни: Николаевка с 48 дворами, Катаровская с 16 дворами, Нестеровка с 8 дворами, в которых числилось мужского пола – 2107, женского пола – 242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Трудные врем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22 году для нужд голодающего Поволжья были изъяты церковные ценности из х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Рязанского облисполкома №563 от 01.04.1940 года церковь была закрыта для переоборудования её под школ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войны церковь не работала. В ней находился зерновой склад. Машины въезжали прямо в церковь. Зерно было засыпано до уровня окон. В то же время церковь подверглась разорению. Часть икон и церковных книг забрали жители, а остальные иконы были уничтожены. Так как они были написаны на дереве, их использовали для изготовления мерок и вёдер для колхозных нужд. Так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ремя войны с храма хотели снять крест, но не с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рковь открылась в 1946 году. Сейчас в церкви в основном находятся новые иконы, так как старые были утеряны или украдены уже в наш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документально подтверждено, что все церковные здания,  строения, всё имущество принадлежали до 1917 года Русской православной церкви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5. Церковь в наши дни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смотря на все трудности, которые пришлось пережить храму села Борец в советский период, он сохранился. В начале 90-х гг. 20 века это был единственный действующий храм в Сараевском районе.  Сейчас храм принимает по праздникам и воскресеньям прихожан из разных сел и городов. Много желающих посмотреть, а тем более побывать на церковной службе в храме, который является архитектурным памятник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storiya_rossii/" TargetMode="External"/><Relationship Id="rId3" Type="http://schemas.openxmlformats.org/officeDocument/2006/relationships/hyperlink" Target="https://pandia.ru/text/category/religioznie_obtzedin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43:00Z</dcterms:created>
  <dc:creator>ПК</dc:creator>
  <dc:description/>
  <cp:keywords/>
  <dc:language>en-US</dc:language>
  <cp:lastModifiedBy>Валентина</cp:lastModifiedBy>
  <dcterms:modified xsi:type="dcterms:W3CDTF">2022-02-12T05:33:00Z</dcterms:modified>
  <cp:revision>12</cp:revision>
  <dc:subject/>
  <dc:title/>
</cp:coreProperties>
</file>